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令和○○年○○月○○日開催の株主総会の決議により解散いたしましたので、当社に債権を有する方は、本公告掲載の翌日から二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右期間内にお申し出がないときは清算から除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清算人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9:00Z</dcterms:created>
  <dc:creator>kanri_01</dc:creator>
  <dc:description/>
  <cp:keywords/>
  <dc:language>en-US</dc:language>
  <cp:lastModifiedBy>三和広告社　吉村</cp:lastModifiedBy>
  <cp:lastPrinted>2006-04-26T13:29:00Z</cp:lastPrinted>
  <dcterms:modified xsi:type="dcterms:W3CDTF">2019-05-22T02:51:00Z</dcterms:modified>
  <cp:revision>4</cp:revision>
  <dc:subject/>
  <dc:title>解散公告</dc:title>
</cp:coreProperties>
</file>