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効力発生日変更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令和○○年○○月○○日予定の吸収合併の効力発生日を令和○○年○○月○○日に変更いたし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9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4</cp:revision>
  <dc:subject/>
  <dc:title>効力発生日変更公告</dc:title>
</cp:coreProperties>
</file>