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US" w:eastAsia="en-US"/>
        </w:rPr>
        <w:t>株式併合につき株券提出公告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当社は、株式○○株を△△株に併合することにいたしましたので、当社の株券を所有する方は、効力発生日である令和○○年○○月○○日までに当社にご提出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令和○○年○○月○○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東京都○○区○○町○丁目○番○○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　　　○○○○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代表取締役　○○　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Cs/>
          <w:lang w:val="en-US" w:eastAsia="en-US"/>
        </w:rPr>
      </w:r>
    </w:p>
    <w:sectPr>
      <w:type w:val="nextPage"/>
      <w:pgSz w:orient="landscape" w:w="16838" w:h="11906"/>
      <w:pgMar w:left="1134" w:right="1304" w:gutter="0" w:header="0" w:top="1134" w:footer="0" w:bottom="1134"/>
      <w:pgNumType w:fmt="decimal"/>
      <w:formProt w:val="false"/>
      <w:textDirection w:val="tbRl"/>
      <w:docGrid w:type="linesAndChars" w:linePitch="576" w:charSpace="323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48:00Z</dcterms:created>
  <dc:creator>kanri_01</dc:creator>
  <dc:description/>
  <cp:keywords/>
  <dc:language>en-US</dc:language>
  <cp:lastModifiedBy>三和広告社　吉村</cp:lastModifiedBy>
  <dcterms:modified xsi:type="dcterms:W3CDTF">2019-05-22T02:52:00Z</dcterms:modified>
  <cp:revision>5</cp:revision>
  <dc:subject/>
  <dc:title>株式譲渡制限設定につき株券提出公告</dc:title>
</cp:coreProperties>
</file>