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業譲受けにつき通知公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○○株式会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住所東京都○○区○○○○町○○番地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の○○○事業を譲り受けることにいたし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効力発生日は令和○○年○○月○○日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甲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○○○○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8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6</cp:revision>
  <dc:subject/>
  <dc:title>株式譲渡制限設定につき株券提出公告</dc:title>
</cp:coreProperties>
</file>