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株主割当ての株式等募集につき通知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株主に対して株式○○株に対し△△株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又は新株予約権△△個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を割り当てる株式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又は新株予約権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の募集を行うことにいたしましたので公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7:00Z</dcterms:created>
  <dc:creator>kanri_01</dc:creator>
  <dc:description/>
  <cp:keywords/>
  <dc:language>en-US</dc:language>
  <cp:lastModifiedBy>三和広告社　吉村</cp:lastModifiedBy>
  <dcterms:modified xsi:type="dcterms:W3CDTF">2019-05-22T02:53:00Z</dcterms:modified>
  <cp:revision>8</cp:revision>
  <dc:subject/>
  <dc:title>定款変更につき通知公告</dc:title>
</cp:coreProperties>
</file>