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定款変更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単元株式数設定等に関する事項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定款を変更して単元株式数を○○株とすることに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効力発生日は令和○○年○○月○○日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cp:lastPrinted>2006-04-26T11:06:00Z</cp:lastPrinted>
  <dcterms:modified xsi:type="dcterms:W3CDTF">2019-05-22T02:52:00Z</dcterms:modified>
  <cp:revision>6</cp:revision>
  <dc:subject/>
  <dc:title>定款変更につき通知公告</dc:title>
</cp:coreProperties>
</file>