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基準日設定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株式等の無償割当てに関する事項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令和○○年○○月○○日を基準日と定め、同日○○時現在の株主名簿上の株主をもって、株式○○株に対し△△株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又は新株予約権△△個</w:t>
      </w:r>
      <w:r>
        <w:rPr>
          <w:b/>
          <w:bCs/>
          <w:lang w:val="en-US" w:eastAsia="en-US"/>
        </w:rPr>
        <w:t>)</w:t>
      </w:r>
      <w:r>
        <w:rPr>
          <w:b/>
          <w:bCs/>
          <w:lang w:val="en-US" w:eastAsia="en-US"/>
        </w:rPr>
        <w:t>を与える無償割当てを受ける株主と定め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7</cp:revision>
  <dc:subject/>
  <dc:title>基準日設定につき通知公告</dc:title>
</cp:coreProperties>
</file>