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基準日設定につき通知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剰余金の中間配当に関する事項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令和○○年○○月○○日を基準日と定め、同日○○時現在の株主名簿上の株主又は登録株式質権者をもって、剰余金の配当を受ける権利者と定めましたので公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7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5</cp:revision>
  <dc:subject/>
  <dc:title>基準日設定につき通知公告</dc:title>
</cp:coreProperties>
</file>