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準備金の額の減少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当社は、資本準備金の額を○○○円減少することにいたしました。</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ただし、同時に株式の発行により増額いたしますので、効力発生日後の資本準備金の額は同日前を下回ることはありません。</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そのため、株主総会の決議を経ずに決定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決定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株式会社</w:t>
      </w:r>
    </w:p>
    <w:p>
      <w:pPr>
        <w:pStyle w:val="Normal"/>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6:00Z</dcterms:created>
  <dc:creator>kanri_01</dc:creator>
  <dc:description/>
  <cp:keywords/>
  <dc:language>en-US</dc:language>
  <cp:lastModifiedBy>三和広告社　吉村</cp:lastModifiedBy>
  <dcterms:modified xsi:type="dcterms:W3CDTF">2019-05-22T02:52:00Z</dcterms:modified>
  <cp:revision>4</cp:revision>
  <dc:subject/>
  <dc:title>準備金の額の減少公告</dc:title>
</cp:coreProperties>
</file>