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及び準備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資本金の額を○○○円、★★準備金の額を○○○円減少し、それぞれ○○○円、○○○円と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株主総会の決議は、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6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資本金及び準備金の額の減少公告</dc:title>
</cp:coreProperties>
</file>