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準備金の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★★準備金の額を○○○円減少することにいた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6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5</cp:revision>
  <dc:subject/>
  <dc:title>準備金の額の減少公告</dc:title>
</cp:coreProperties>
</file>