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資本金の額を○○○円減少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ただし、同時に株式の発行により増額いたしますので、効力発生日後の資本金の額は同日前を下回ること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そのため、株主総会の決議を経ずに決定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資本金の額の減少公告</dc:title>
</cp:coreProperties>
</file>