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資本金の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資本金の額を○○○円減少することにいた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5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5</cp:revision>
  <dc:subject/>
  <dc:title>資本金の額の減少公告</dc:title>
</cp:coreProperties>
</file>