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資本金の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資本金の額を○○○円減少し○○○円とすることに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効力発生日は令和○○年○○月○○日であり、株主総会の決議は、令和○○年○○月○○日に終了（又は予定）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5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4</cp:revision>
  <dc:subject/>
  <dc:title>資本金の額の減少公告</dc:title>
</cp:coreProperties>
</file>