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合同会社に組織変更することにいたしました（ので公告します）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組織変更後の商号は○○○○合同会社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効力発生日は令和○○年○○月○○日であり、当社の総株主の同意の取得は令和○○年○○月○○日に終了（又は予定）し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組織変更に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4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4</cp:revision>
  <dc:subject/>
  <dc:title>組織変更公告</dc:title>
</cp:coreProperties>
</file>