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組織変更公告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当社は、株式会社に組織変更することにいた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この組織変更に異議のある債権者は、本公告掲載の翌日から一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町○丁目○○番○○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　　○○○○合同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代表社員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5:00Z</dcterms:created>
  <dc:creator>kanri_01</dc:creator>
  <dc:description/>
  <cp:keywords/>
  <dc:language>en-US</dc:language>
  <cp:lastModifiedBy>三和広告社　吉村</cp:lastModifiedBy>
  <dcterms:modified xsi:type="dcterms:W3CDTF">2019-05-22T02:52:00Z</dcterms:modified>
  <cp:revision>6</cp:revision>
  <dc:subject/>
  <dc:title>組織変更公告</dc:title>
</cp:coreProperties>
</file>