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共同新設分割公告</w:t>
      </w:r>
    </w:p>
    <w:p>
      <w:pPr>
        <w:pStyle w:val="Normal"/>
        <w:rPr/>
      </w:pPr>
      <w:r>
        <w:rPr>
          <w:b/>
          <w:bCs/>
          <w:lang w:val="en-US" w:eastAsia="en-US"/>
        </w:rPr>
        <w:t>　</w:t>
      </w: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左記会社は新設分割により新設する○○○株式会社（住所東京都○○区○○町○丁目○番○○○号）に対して、甲はその○○○事業に関する権利義務を、乙はその○○○事業に関する権利義務を承継させることにいたしました（ので公告します）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両社の株主総会の承認決議は令和○○年○○月○○日に終了（又は予定）しており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この会社分割に異議のある債権者は、本公告掲載の翌日から一箇月以内にお申し出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なお、最終貸借対照表の開示状況は次のとおり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（甲）掲載紙　官報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掲載の日付　令和○○年○○月○○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掲載頁　○○頁（号外第○○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（乙）掲載紙　官報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掲載の日付　令和○○年○○月○○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掲載頁　○○頁（号外第○○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令和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東京都○○区○○町○丁目○番○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　　　　　　　（甲）○○○○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　　　　　　　代表取締役　○○　○○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○○県○○○市○○町○○○番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　　　　　　　（乙）○○○○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　　　　　　　代表取締役　○○　○○</w:t>
      </w:r>
    </w:p>
    <w:sectPr>
      <w:type w:val="nextPage"/>
      <w:pgSz w:orient="landscape" w:w="16838" w:h="11906"/>
      <w:pgMar w:left="1134" w:right="1304" w:gutter="0" w:header="0" w:top="1134" w:footer="0" w:bottom="1134"/>
      <w:pgNumType w:fmt="decimal"/>
      <w:formProt w:val="false"/>
      <w:textDirection w:val="tbRl"/>
      <w:docGrid w:type="linesAndChars" w:linePitch="553" w:charSpace="323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44:00Z</dcterms:created>
  <dc:creator>kanri_01</dc:creator>
  <dc:description/>
  <cp:keywords/>
  <dc:language>en-US</dc:language>
  <cp:lastModifiedBy>三和広告社　吉村</cp:lastModifiedBy>
  <dcterms:modified xsi:type="dcterms:W3CDTF">2019-05-22T02:52:00Z</dcterms:modified>
  <cp:revision>4</cp:revision>
  <dc:subject/>
  <dc:title>共同新設分割公告</dc:title>
</cp:coreProperties>
</file>