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新設分割公告</w:t>
      </w:r>
    </w:p>
    <w:p>
      <w:pPr>
        <w:pStyle w:val="Normal"/>
        <w:overflowPunct w:val="false"/>
        <w:rPr/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は、新設分割により新設する○○○株式会社（住所東京都○○区○○町○○丁目○○番○○○号）に対して当社の○○○事業に関する権利義務を承継させることにいたしました（ので公告します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会社分割に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の日付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○○町○○番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4:00Z</dcterms:created>
  <dc:creator>kanri_01</dc:creator>
  <dc:description/>
  <cp:keywords/>
  <dc:language>en-US</dc:language>
  <cp:lastModifiedBy>三和広告社　吉村</cp:lastModifiedBy>
  <dcterms:modified xsi:type="dcterms:W3CDTF">2019-05-22T02:51:00Z</dcterms:modified>
  <cp:revision>5</cp:revision>
  <dc:subject/>
  <dc:title>新設分割公告</dc:title>
</cp:coreProperties>
</file>