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吸収分割公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乙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は、吸収分割により○○○株式会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甲、住所東京都○○区○○町○○番地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に対して当社○○○事業に関する権利義務を承継させることにいたしました（ので公告しま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53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4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7</cp:revision>
  <dc:subject/>
  <dc:title>共同新設分割公告</dc:title>
</cp:coreProperties>
</file>