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吸収分割公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甲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は、吸収分割により○○○株式会社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乙、住所東京都○○区○○町○丁目○○番○○○号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の○○○事業に関する権利義務を承継することにいたしました（ので公告します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会社分割に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甲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乙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53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4:00Z</dcterms:created>
  <dc:creator>kanri_01</dc:creator>
  <dc:description/>
  <cp:keywords/>
  <dc:language>en-US</dc:language>
  <cp:lastModifiedBy>三和広告社　吉村</cp:lastModifiedBy>
  <dcterms:modified xsi:type="dcterms:W3CDTF">2019-05-22T02:51:00Z</dcterms:modified>
  <cp:revision>6</cp:revision>
  <dc:subject/>
  <dc:title>共同新設分割公告</dc:title>
</cp:coreProperties>
</file>