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合併公告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当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甲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は、合併により○○株式会社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乙、住所東京都○○区○○町○丁目○○番○○号</w:t>
      </w: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の権利義務全部を承継することにいたしま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この合併に対し異議のある債権者は、本公告掲載の翌日から一箇月以内にお申し出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最終貸借対照表の開示状況は次のとおり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甲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（乙）掲載紙　官報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の日付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掲載頁　○○頁（号外第○○号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○○町○○番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33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3:00Z</dcterms:created>
  <dc:creator/>
  <dc:description/>
  <cp:keywords/>
  <dc:language>en-US</dc:language>
  <cp:lastModifiedBy>三和広告社　吉村</cp:lastModifiedBy>
  <dcterms:modified xsi:type="dcterms:W3CDTF">2019-05-22T02:52:00Z</dcterms:modified>
  <cp:revision>6</cp:revision>
  <dc:subject/>
  <dc:title/>
</cp:coreProperties>
</file>