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債権者及び株主等関係者　各位</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左記会社は合併して甲は乙の権利義務全部を承継して存続し乙は解散することにいたしましたので公告し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効力発生日は令和○○年○○月○○日であり、甲は会社法第七九六条第二項に基づき株主総会の承認決議は経ず、乙の株主総会決議は令和○○年○○月○○日に終了（又は予定）しており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この合併に対し異議のある債権者は、本公告掲載の翌日から一箇月以内にお申し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最終貸借対照表の開示状況は次のとおり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甲）掲載紙　官報</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頁　○○頁（号外第○○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乙）掲載紙　官報</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頁　○○頁（号外第○○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甲）○○○○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p>
      <w:pPr>
        <w:pStyle w:val="Normal"/>
        <w:rPr/>
      </w:pPr>
      <w:r>
        <w:rPr>
          <w:rFonts w:ascii="ＭＳ 明朝;MS Mincho" w:hAnsi="ＭＳ 明朝;MS Mincho" w:cs="ＭＳ 明朝;MS Mincho" w:eastAsia="ＭＳ 明朝;MS Mincho"/>
          <w:bCs/>
          <w:lang w:val="en-US" w:eastAsia="en-US"/>
        </w:rPr>
        <w:t>　　○○県○○○市○○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乙）○○○○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33"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3:00Z</dcterms:created>
  <dc:creator/>
  <dc:description/>
  <cp:keywords/>
  <dc:language>en-US</dc:language>
  <cp:lastModifiedBy>yoshimura sanwa-adv</cp:lastModifiedBy>
  <dcterms:modified xsi:type="dcterms:W3CDTF">2024-02-14T06:25:00Z</dcterms:modified>
  <cp:revision>6</cp:revision>
  <dc:subject/>
  <dc:title/>
</cp:coreProperties>
</file>